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Z á p i s</w:t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z členské schůze Bytového družstva Neratovice 1112, 1113, 1114, Dr. E. Beneše 1113, Neratovice </w:t>
      </w:r>
    </w:p>
    <w:p>
      <w:pPr>
        <w:pStyle w:val="TextBody"/>
        <w:pBdr>
          <w:bottom w:val="single" w:sz="6" w:space="1" w:color="000000"/>
        </w:pBdr>
        <w:rPr/>
      </w:pPr>
      <w:r>
        <w:rPr/>
        <w:t>konané dne 19. 06. 2019 v 19.oo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firstLine="709"/>
        <w:rPr>
          <w:i/>
          <w:i/>
        </w:rPr>
      </w:pPr>
      <w:r>
        <w:rPr/>
        <w:t>Jednání zahájil  a řídil p. Hermuth. Konstatoval, že je přítomno 37 členů ze 64 ( 57,81% ), což splňuje dle stanov schopnost usnášet s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a seznámení s programem schůze </w:t>
      </w:r>
    </w:p>
    <w:p>
      <w:pPr>
        <w:pStyle w:val="Normal"/>
        <w:ind w:left="360" w:hanging="0"/>
        <w:jc w:val="both"/>
        <w:rPr/>
      </w:pPr>
      <w:r>
        <w:rPr/>
        <w:t xml:space="preserve">Volba volební komise  - navrženi : pí Malecká, Kotálová, Mráziková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ská schůze byla seznámena se Zprávou o činnosti za rok 2019 a roční účetní závěrkou – přednesl Ing. Flígr, předseda představenstva B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Kozák  seznámil členskou schůzi s použitím fondu oprav v roce 2018  a plánem na rok 2019</w:t>
      </w:r>
    </w:p>
    <w:p>
      <w:pPr>
        <w:pStyle w:val="Normal"/>
        <w:ind w:left="360" w:hanging="0"/>
        <w:jc w:val="both"/>
        <w:rPr/>
      </w:pPr>
      <w:r>
        <w:rPr/>
        <w:t xml:space="preserve">2018 – přepojení ležaté kanalizace, výměna vchodových dveří, opravy odvzdušňovacích ventilů, havárie hlavního uzávěru plynu, opravy dveřních zámků, revize </w:t>
      </w:r>
    </w:p>
    <w:p>
      <w:pPr>
        <w:pStyle w:val="Normal"/>
        <w:ind w:left="360" w:hanging="0"/>
        <w:jc w:val="both"/>
        <w:rPr/>
      </w:pPr>
      <w:r>
        <w:rPr/>
        <w:t xml:space="preserve">2019 – výměna světel ve sklepních prostorech – již hotové </w:t>
      </w:r>
    </w:p>
    <w:p>
      <w:pPr>
        <w:pStyle w:val="Normal"/>
        <w:ind w:left="360" w:hanging="0"/>
        <w:jc w:val="both"/>
        <w:rPr/>
      </w:pPr>
      <w:r>
        <w:rPr/>
        <w:t>Opravy sklepních podlah, nátěr, vymalování</w:t>
      </w:r>
    </w:p>
    <w:p>
      <w:pPr>
        <w:pStyle w:val="Normal"/>
        <w:ind w:left="360" w:hanging="0"/>
        <w:jc w:val="both"/>
        <w:rPr/>
      </w:pPr>
      <w:r>
        <w:rPr/>
        <w:t>Výměna vodoměrů – příprava - realizace r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í  Malecká přednesla zprávu revizní komise (viz příloh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měna členské základny : Vamberová Eva – Vamberová Lucie, Urban Zdeněk – Šnýdrová Miroslava, Koutecký Josef – Koutecký Pet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vyplacení ½ z částky ročních odměn ( z 90 tis. Kč )  pro původní představenstvo a RK.</w:t>
      </w:r>
    </w:p>
    <w:p>
      <w:pPr>
        <w:pStyle w:val="Odstavecseseznamem"/>
        <w:ind w:left="360" w:hanging="0"/>
        <w:rPr/>
      </w:pPr>
      <w:r>
        <w:rPr/>
        <w:t>Návrh na zvýšení celkové roční částky určené na odměny na 100 000,-Kč/ročně pro všechny členy představenstva a RK až do příští úpravy. Rozdělení ponecháno v kompetenci představen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lby řídil člen volební komise paní Kotálová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vržení kandidáti do představenstva ( opětovně v původním složení ) : pp. Flígr, Kozák, Hermuth, pí Zanová, Jelínkov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vržení kandidáti do revizní komise ( opětovně v původním složení ) : pí Malecká, Kotálová, Mráziková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ředsedu opětovně navržen ing. Flíg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Diskuse : </w:t>
      </w:r>
    </w:p>
    <w:p>
      <w:pPr>
        <w:pStyle w:val="Zkladntext2"/>
        <w:ind w:firstLine="360"/>
        <w:rPr/>
      </w:pPr>
      <w:r>
        <w:rPr/>
        <w:t xml:space="preserve"> </w:t>
      </w:r>
      <w:r>
        <w:rPr/>
        <w:t>- dědictví po panu Janu Machačovi</w:t>
      </w:r>
    </w:p>
    <w:p>
      <w:pPr>
        <w:pStyle w:val="Zkladntext2"/>
        <w:ind w:left="360" w:hanging="0"/>
        <w:rPr/>
      </w:pPr>
      <w:r>
        <w:rPr/>
        <w:t>- požadavek na řešení vysokých letních teplot v bytech vchodu 1113, klimatizace – umístění, cena, financování, po diskusi upřesněno hledat řešení pro všechny byty družstva</w:t>
      </w:r>
    </w:p>
    <w:p>
      <w:pPr>
        <w:pStyle w:val="Zkladntext2"/>
        <w:ind w:left="360" w:hanging="0"/>
        <w:rPr/>
      </w:pPr>
      <w:r>
        <w:rPr/>
        <w:t>-  informace o vystoupení p. Podsklanové na představenstvu družstva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 xml:space="preserve">Usnesení :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Členská schůze bere na vědomí :</w:t>
      </w:r>
    </w:p>
    <w:p>
      <w:pPr>
        <w:pStyle w:val="Zkladntext2"/>
        <w:numPr>
          <w:ilvl w:val="0"/>
          <w:numId w:val="4"/>
        </w:numPr>
        <w:rPr/>
      </w:pPr>
      <w:r>
        <w:rPr/>
        <w:t>Zprávu o použití fondu oprav v roce 2018 a I.pol. 2019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Zprávu revizní komise 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>Členská schůze schvaluje :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olbu volební komise – </w:t>
      </w:r>
      <w:r>
        <w:rPr>
          <w:b/>
        </w:rPr>
        <w:t>schváleno všemi přítomnými 37člen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právu o činnosti za rok 2018 a RÚZ  – </w:t>
      </w:r>
      <w:r>
        <w:rPr>
          <w:b/>
        </w:rPr>
        <w:t>schváleno 37 člen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Obměna členské základny – pp. Vamberová Lucie, Šnýdrová Miroslava, Koutecký Petr  – </w:t>
      </w:r>
      <w:r>
        <w:rPr>
          <w:b/>
        </w:rPr>
        <w:t>schváleno 37 člen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ýplata ½ z ročních odměn ( 45 tis.Kč ) – </w:t>
      </w:r>
      <w:r>
        <w:rPr>
          <w:b/>
        </w:rPr>
        <w:t>schváleno 37 člen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výšení ročních odměn od II.pol. 2019 na 100 000,-Kč ročně pro členy představenstva a členy revizní komise – </w:t>
      </w:r>
      <w:r>
        <w:rPr>
          <w:b/>
        </w:rPr>
        <w:t>schváleno 37 členy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/>
        <w:t xml:space="preserve">Členská schůze odvolává stávající představenstvo a revizní komisi a schvaluje nově zvolené orgány družstva ve složení : </w:t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Představenstvo opětovně zvoleno v původním složení – předseda ing. Flígr Petr, místopředseda Kozák Jan, členové Hermuth Jiří, Zanová Marie, Jelínková Eva – </w:t>
      </w:r>
      <w:r>
        <w:rPr>
          <w:b/>
        </w:rPr>
        <w:t>schváleno 32 členy, 5 členů se zdrželo</w:t>
      </w:r>
    </w:p>
    <w:p>
      <w:pPr>
        <w:pStyle w:val="Zkladntext2"/>
        <w:numPr>
          <w:ilvl w:val="0"/>
          <w:numId w:val="7"/>
        </w:numPr>
        <w:rPr/>
      </w:pPr>
      <w:r>
        <w:rPr/>
        <w:t xml:space="preserve">Revizní komise – předseda Malecká Marie, členové Kotálová Anna, Mráziková Galina – </w:t>
      </w:r>
      <w:r>
        <w:rPr>
          <w:b/>
        </w:rPr>
        <w:t>schváleno 34 členy, 3 členové se zdržel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Členská schůze ukládá představenstvu :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Zajistit opravy ve sklepních prostorech, nátěry podlah, vymalování </w:t>
      </w:r>
    </w:p>
    <w:p>
      <w:pPr>
        <w:pStyle w:val="Zkladntext2"/>
        <w:numPr>
          <w:ilvl w:val="0"/>
          <w:numId w:val="6"/>
        </w:numPr>
        <w:rPr/>
      </w:pPr>
      <w:r>
        <w:rPr/>
        <w:t>Prověřit možnost vybavení bytů klimatizací – nabídkové řízení, návrh technického řešení, cena, způsob financování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Dořešit dědictví po panu Janu Machačovi – nezletilé děti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V Neratovicích dne  26.6.2019</w:t>
      </w:r>
      <w:r>
        <w:rPr>
          <w:b/>
        </w:rPr>
        <w:t xml:space="preserve">                                                         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Zkladntext2"/>
        <w:jc w:val="left"/>
        <w:rPr>
          <w:bCs/>
        </w:rPr>
      </w:pPr>
      <w:r>
        <w:rPr>
          <w:bCs/>
        </w:rPr>
        <w:t xml:space="preserve">Zapsal : Ing. Petr Flígr   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  <w:t>Ověřil : revizní komise</w:t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jc w:val="left"/>
        <w:rPr>
          <w:bCs/>
        </w:rPr>
      </w:pPr>
      <w:r>
        <w:rPr>
          <w:bCs/>
        </w:rPr>
      </w:r>
    </w:p>
    <w:p>
      <w:pPr>
        <w:pStyle w:val="Zkladntext2"/>
        <w:ind w:left="708" w:hanging="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vzan">
    <w:name w:val="Nadpis_svázaný"/>
    <w:basedOn w:val="TextBody"/>
    <w:qFormat/>
    <w:pPr>
      <w:keepNext w:val="true"/>
      <w:pageBreakBefore/>
      <w:spacing w:lineRule="auto" w:line="360" w:before="0" w:after="0"/>
      <w:ind w:firstLine="709"/>
      <w:jc w:val="center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8:00Z</dcterms:created>
  <dc:creator>cukrovar</dc:creator>
  <dc:description/>
  <cp:keywords/>
  <dc:language>en-US</dc:language>
  <cp:lastModifiedBy>Jelinkova Eva</cp:lastModifiedBy>
  <cp:lastPrinted>2019-06-19T15:32:00Z</cp:lastPrinted>
  <dcterms:modified xsi:type="dcterms:W3CDTF">2021-11-24T07:08:00Z</dcterms:modified>
  <cp:revision>2</cp:revision>
  <dc:subject/>
  <dc:title>Z á p i s</dc:title>
</cp:coreProperties>
</file>